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55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29-13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17059141 от 17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4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552520163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55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